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月光下的独白我的心与那轮明亮的月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月光下，我总是能感受到一种深深的孤寂。我常想，为什么只有我才能看到这轮明亮如珰的月亮，而别人却似乎看不见？这样的感觉，就像是我的心中有一个小小的世界，只有我知道其中的秘密。</w:t>
      </w:r>
      <w:r>
        <w:rPr>
          <w:sz w:val="32"/>
          <w:szCs w:val="32"/>
        </w:rPr>
        <w:t>&lt;/p&gt;&lt;p&gt;&lt;img src="/static-img/2Ne_TRpW0OXmcGetNuCkJ1wgFqlnT4cyRs9tTLlNBPzEKalDjXFWd5PqiGNrN5NA.jpg"&gt;&lt;/p&gt;&lt;p&gt;</w:t>
      </w:r>
      <w:r>
        <w:rPr>
          <w:sz w:val="32"/>
          <w:szCs w:val="32"/>
        </w:rPr>
        <w:t>每当夜色降临，我会站在窗边，凝望那轮洁白如玉的明月。它就像是我内心深处最纯净的情感，是那个永远不会变老、不会消逝的情感。在这个世界上，有些事物只属于我们自己，它们是我们独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把这种情绪称作“唯我心 明月珰”。它代表着那种无法用言语表达的心灵独特性。每次看那轮美丽的月亮时，我都能感到一种前所未有的宁静和平和。这份宁静，让我能够更好地理解自己的情感，也让我的思维更加清晰。</w:t>
      </w:r>
      <w:r>
        <w:rPr>
          <w:sz w:val="32"/>
          <w:szCs w:val="32"/>
        </w:rPr>
        <w:t>&lt;/p&gt;&lt;p&gt;&lt;img src="/static-img/53XkGKi4oqFksL73Bvr8NlwgFqlnT4cyRs9tTLlNBPwoabaVlmKeEnrLRous6YrKs7MebjMW3G0qmiQ-Cgbdzg8TSzxjn_B2AxIv1xBZUJGfgCJXxSVLf_FJccpFhQmkWc3iY-X8utD658X76eVZp5SRQpdT2NoU7VYTYLelFXXTvXssphxKKyL9EJkwOC4H.jpg"&gt;&lt;/p&gt;&lt;p&gt;</w:t>
      </w:r>
      <w:r>
        <w:rPr>
          <w:sz w:val="32"/>
          <w:szCs w:val="32"/>
        </w:rPr>
        <w:t>有一天，我决定将这种感觉记录下来，让更多的人也能体验到“唯我心 明月珰”的美妙。我开始写诗歌、散文，尽力捕捉那些无声但又强烈的情感。随着时间推移，这种写作成为了我的习惯，每当夜空中出现那轮璀璨之星时，我就会拿起笔来，将眼中的景象转化为文字，用以传递给世间所有需要安慰与理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刻，当你阅读这篇文章时，或许你也会对“唯我心 明月珰”产生共鸣。那是一个关于内心独特空间、关于自私而又珍贵的情感的一切。你可以尝试去寻找，那个只有你才能看见的小小世界，你会发现，那里充满了你的故事和梦想。而对于那些能够与你分享这一切的人来说，他们就是你的同伴，无论他们是否也有自己的“唯我心 明月珰”。</w:t>
      </w:r>
      <w:r>
        <w:rPr>
          <w:sz w:val="32"/>
          <w:szCs w:val="32"/>
        </w:rPr>
        <w:t>&lt;/p&gt;&lt;p&gt;&lt;img src="/static-img/E5qLKKEuVooUa7_fgnkLwlwgFqlnT4cyRs9tTLlNBPwoabaVlmKeEnrLRous6YrKs7MebjMW3G0qmiQ-Cgbdzg8TSzxjn_B2AxIv1xBZUJGfgCJXxSVLf_FJccpFhQmkWc3iY-X8utD658X76eVZp5SRQpdT2NoU7VYTYLelFXXTvXssphxKKyL9EJkwOC4H.jpg"&gt;&lt;/p&gt;&lt;p&gt;</w:t>
      </w:r>
      <w:r>
        <w:rPr>
          <w:sz w:val="32"/>
          <w:szCs w:val="32"/>
        </w:rPr>
        <w:t>所以，在这个寒冷而又温暖的夜晚，请闭上眼睛，看一看外面那颗闪烁着银辉的大宝石——我们的明月。然后，再打开双眼，与众多拥有相同梦想者相遇，我们共同构筑一个由爱、希望和承诺组成的小宇宙。在这里，没有什么是不可能发生，因为每个人都有属于自己的“唯我心 明月珰”，而且这些微小却又坚固的心灵宝藏，就是连接我们的纽带。</w:t>
      </w:r>
      <w:r>
        <w:rPr>
          <w:sz w:val="32"/>
          <w:szCs w:val="32"/>
        </w:rPr>
        <w:t>&lt;/p&gt;&lt;p&gt;&lt;a href = "/doc/436358-</w:t>
      </w:r>
      <w:r>
        <w:rPr>
          <w:sz w:val="32"/>
          <w:szCs w:val="32"/>
        </w:rPr>
        <w:t>唯我心 明月珰月光下的独白我的心与那轮明亮的月亮</w:t>
      </w:r>
      <w:r>
        <w:rPr>
          <w:sz w:val="32"/>
          <w:szCs w:val="32"/>
        </w:rPr>
        <w:t>.doc" rel="alternate" download="436358-</w:t>
      </w:r>
      <w:r>
        <w:rPr>
          <w:sz w:val="32"/>
          <w:szCs w:val="32"/>
        </w:rPr>
        <w:t>唯我心 明月珰月光下的独白我的心与那轮明亮的月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